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BRM.0002.9.2016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Porządek obrad XXIV Sesji Rady Miejskiej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4"/>
          <w:szCs w:val="24"/>
        </w:rPr>
        <w:t>12 wrzesień 2016r.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Otwarcie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wierdzenia prawomoc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ołanie protokolanta, sekretarza obrad, Komisji Uchwał i Wniosków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Wnioski dotyczące zmiany porządku obrad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rzegłosowanie zgłoszonych i nieuwzględnionych poprawek do protokołu z XXIII Sesji Rady Miejskiej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prawozdanie Burmistrza z prac w okresie międzysesyjnym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Działania proekologiczne w mieście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/>
          <w:kern w:val="2"/>
          <w:sz w:val="24"/>
          <w:szCs w:val="24"/>
        </w:rPr>
        <w:t>Problemy bezpieczeństwa Miasta Orzesze – informacja Komendanta Straży Miejskiej</w:t>
        <w:br/>
        <w:t>w Orzeszu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odjęcie uchwał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y Wieloletniej Prognozy Finansowej Miasta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 w budżecie Miasta Orzesze na 2016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dzielenia pomocy finansowej Powiatowi Mikołowskiemu na realizację zadania „Remont ciągu drogowego nr S5310 ul.Żorska w Orzeszu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rażenia zgody na najem w trybie bezprzetargowym części klatki schodowej przy wejściu do budynku komunalnego będącego własnością Miasta Orzesze, położonego w Orzeszu przy ul.Fabrycznej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sz w:val="24"/>
        </w:rPr>
        <w:t>wyrażenia zgody na najem  w trybie bezprzetargowym dwóch pomieszczeń położonych na parterze budynku komunalnego będącego własnością Miasta Orzesze, położonego  w Orzeszu  przy ul.Fabrycznej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bycia nieruchomości gruntowej stanowiącej układ komunikacyjny – ul.Ligo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rażenia zgody na wydzierżawienie w trybie bezprzetargowym nieruchomości położonej w Orzeszu przy ul.Szklarskiej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hanging="0"/>
        <w:jc w:val="both"/>
        <w:rPr>
          <w:rFonts w:eastAsia="Lucida Sans Unicode"/>
          <w:bCs/>
          <w:kern w:val="2"/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/>
          <w:kern w:val="2"/>
          <w:sz w:val="24"/>
          <w:szCs w:val="24"/>
        </w:rPr>
        <w:t>Sprawozdanie z działalności Komisji Ładu i Porządku oraz Przestrzegania Prawa za</w:t>
        <w:br/>
        <w:t>I półrocze 2016r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Interpelacje i odpowiedzi na interpelacje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Zapytania i wolne wnioski.</w:t>
      </w:r>
    </w:p>
    <w:p>
      <w:pPr>
        <w:pStyle w:val="Normal"/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  <w:t>Zamknięcie Sesji.</w:t>
      </w:r>
    </w:p>
    <w:p>
      <w:pPr>
        <w:pStyle w:val="Normal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04:00Z</dcterms:created>
  <dc:creator>RADA</dc:creator>
  <dc:description/>
  <cp:keywords/>
  <dc:language>en-US</dc:language>
  <cp:lastModifiedBy>RADA</cp:lastModifiedBy>
  <dcterms:modified xsi:type="dcterms:W3CDTF">2016-08-30T12:34:00Z</dcterms:modified>
  <cp:revision>6</cp:revision>
  <dc:subject/>
  <dc:title>BRM</dc:title>
</cp:coreProperties>
</file>